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>
          <w:trHeight w:val="1701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/>
              <w:object w:dxaOrig="5423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5.55pt;height:109.2pt" filled="f" o:ole="">
                  <v:imagedata r:id="rId3" o:title=""/>
                </v:shape>
                <o:OLEObject Type="Embed" ProgID="" ShapeID="ole_rId2" DrawAspect="Content" ObjectID="_1991290641" r:id="rId2"/>
              </w:object>
            </w:r>
          </w:p>
          <w:p>
            <w:pPr>
              <w:pStyle w:val="Normal"/>
              <w:ind w:left="-142" w:right="-139" w:hanging="0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u w:val="single"/>
              </w:rPr>
              <w:t>Карточка учета основных сведений организации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Полное наименование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Общество с ограниченной ответственностью «Техномаркет»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раткое наименование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ООО «Техномаркет»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Генеральный директор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Архипов Андрей Игоревич</w:t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Действует на основании Устава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ОГРН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052501620170 от 22 апреля 2005 г.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ИНН/КПП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2508068034 / 250801001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Юридический адрес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692904, Приморский край, г. Находка,</w:t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ул. Школьная, д. 9, оф. 3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Почтовый адрес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692904, Приморский край, г. Находка,</w:t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ул. Школьная, д. 9, оф. 3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Телефон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+7 (4236) 79-80-97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Century Gothic" w:hAnsi="Century Gothic"/>
              </w:rPr>
              <w:t>Мобильный</w:t>
            </w:r>
            <w:r>
              <w:rPr>
                <w:rFonts w:cs="Segoe UI" w:ascii="Century Gothic" w:hAnsi="Century Gothic"/>
                <w:lang w:val="en-US"/>
              </w:rPr>
              <w:t xml:space="preserve"> </w:t>
            </w:r>
            <w:r>
              <w:rPr>
                <w:rFonts w:cs="Segoe UI" w:ascii="Century Gothic" w:hAnsi="Century Gothic"/>
              </w:rPr>
              <w:t>телефон</w:t>
            </w:r>
            <w:r>
              <w:rPr>
                <w:rFonts w:cs="Segoe UI" w:ascii="Century Gothic" w:hAnsi="Century Gothic"/>
                <w:lang w:val="en-US"/>
              </w:rPr>
              <w:t>/WhatsApp/Telegram/Viber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+7 (924) 006-16-20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Расчетный счет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40702810950000008329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Банк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Дальневосточный банк </w:t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ПАО «СБЕРБАНК»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Адрес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г. Хабаровск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од БИК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040813608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орреспондентский счет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30101810600000000608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Валютный счет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40702840550000000849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ОД ОКВЭД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46.90 Торговля оптовая неспециализированная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ОД ОКПО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74989854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од ИФНС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2508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ОКОГУ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4210014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ОКФС: 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ОД ОКОПФ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2300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ОД ОКАТО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05414000000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КОД ОКТМО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05714000001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Century Gothic" w:hAnsi="Century Gothic"/>
              </w:rPr>
              <w:t>Электронная почта</w:t>
            </w:r>
            <w:r>
              <w:rPr>
                <w:rFonts w:cs="Segoe UI" w:ascii="Century Gothic" w:hAnsi="Century Gothic"/>
                <w:lang w:val="en-US"/>
              </w:rPr>
              <w:t>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  <w:lang w:val="en-US"/>
              </w:rPr>
            </w:pPr>
            <w:r>
              <w:rPr>
                <w:rFonts w:cs="Segoe UI" w:ascii="Century Gothic" w:hAnsi="Century Gothic"/>
                <w:lang w:val="en-US"/>
              </w:rPr>
              <w:t>office@tehno-nhk.ru</w:t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lang w:val="en-US"/>
              </w:rPr>
            </w:pPr>
            <w:r>
              <w:rPr>
                <w:rFonts w:cs="Segoe UI" w:ascii="Century Gothic" w:hAnsi="Century Gothic"/>
                <w:lang w:val="en-US"/>
              </w:rPr>
              <w:t>tehnomarket.nhk@yandex.ru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Century Gothic" w:hAnsi="Century Gothic"/>
              </w:rPr>
              <w:t>Наш сайт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hyperlink r:id="rId4">
              <w:r>
                <w:rPr>
                  <w:rStyle w:val="InternetLink"/>
                  <w:rFonts w:cs="Segoe UI" w:ascii="Century Gothic" w:hAnsi="Century Gothic"/>
                  <w:lang w:val="en-US"/>
                </w:rPr>
                <w:t>https://tehno-nhk.ru/</w:t>
              </w:r>
            </w:hyperlink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hno-nh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59:00Z</dcterms:created>
  <dc:creator>ООО "Техномаркет"</dc:creator>
  <dc:description/>
  <cp:keywords/>
  <dc:language>en-US</dc:language>
  <cp:lastModifiedBy> </cp:lastModifiedBy>
  <cp:lastPrinted>2020-04-17T17:57:00Z</cp:lastPrinted>
  <dcterms:modified xsi:type="dcterms:W3CDTF">2022-12-25T23:54:00Z</dcterms:modified>
  <cp:revision>86</cp:revision>
  <dc:subject/>
  <dc:title>ООО "Техномаркет"</dc:title>
</cp:coreProperties>
</file>